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4" w:leader="none"/>
        </w:tabs>
        <w:jc w:val="right"/>
        <w:rPr>
          <w:lang w:val="it-IT"/>
        </w:rPr>
      </w:pPr>
      <w:r>
        <w:rPr>
          <w:lang w:val="it-IT"/>
        </w:rPr>
        <w:tab/>
        <w:t>Allegato B1 alla DD________________</w:t>
      </w:r>
    </w:p>
    <w:tbl>
      <w:tblPr>
        <w:tblStyle w:val="Grigliatabell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5"/>
        <w:gridCol w:w="4642"/>
      </w:tblGrid>
      <w:tr>
        <w:trPr/>
        <w:tc>
          <w:tcPr>
            <w:tcW w:w="92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93140" cy="1351915"/>
                  <wp:effectExtent l="0" t="0" r="0" b="0"/>
                  <wp:docPr id="1" name="Immagine 1" descr="https://upload.wikimedia.org/wikipedia/it/8/83/Quartu_Sant'Elena-Stemm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s://upload.wikimedia.org/wikipedia/it/8/83/Quartu_Sant'Elena-Stemm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QUARTU SANT’ELENA</w:t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</w:tc>
      </w:tr>
      <w:tr>
        <w:trPr/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010920" cy="1112520"/>
                  <wp:effectExtent l="0" t="0" r="0" b="0"/>
                  <wp:docPr id="2" name="Immagine 7" descr="http://www.araldicacivica.it/pix/comuni/ca/sestu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http://www.araldicacivica.it/pix/comuni/ca/sestu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SESTU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63930" cy="1061085"/>
                  <wp:effectExtent l="0" t="0" r="0" b="0"/>
                  <wp:docPr id="3" name="Immagine 4" descr="http://upload.wikimedia.org/wikipedia/it/archive/1/1a/20091002211926!Quartucciu-Stemm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http://upload.wikimedia.org/wikipedia/it/archive/1/1a/20091002211926!Quartucciu-Stemm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QUARTUCCIU</w:t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74" w:leader="none"/>
        </w:tabs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8550" w:leader="none"/>
          <w:tab w:val="right" w:pos="9638" w:leader="none"/>
        </w:tabs>
        <w:spacing w:lineRule="auto" w:line="276"/>
        <w:ind w:right="64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le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4111" w:leader="none"/>
          <w:tab w:val="left" w:pos="6096" w:leader="none"/>
          <w:tab w:val="left" w:pos="6237" w:leader="none"/>
          <w:tab w:val="left" w:pos="6379" w:leader="none"/>
          <w:tab w:val="left" w:pos="8222" w:leader="none"/>
          <w:tab w:val="left" w:pos="8364" w:leader="none"/>
          <w:tab w:val="left" w:pos="8789" w:leader="none"/>
          <w:tab w:val="right" w:pos="9639" w:leader="none"/>
        </w:tabs>
        <w:spacing w:lineRule="auto" w:line="276"/>
        <w:ind w:left="426" w:right="-219" w:hanging="99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PO FESR 2007 -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Asse II: Inclusione, servizi sociali, istituzione e lega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Obiettivo operativo 2.1.1 - Linea di attività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 xml:space="preserve">Progetto L.A.N.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6"/>
          <w:lang w:val="it-IT"/>
        </w:rPr>
      </w:pPr>
      <w:r>
        <w:rPr>
          <w:rFonts w:cs="Arial" w:ascii="Arial" w:hAnsi="Arial"/>
          <w:b/>
          <w:i/>
          <w:sz w:val="24"/>
          <w:szCs w:val="26"/>
          <w:lang w:val="it-IT"/>
        </w:rPr>
        <w:t>“</w:t>
      </w:r>
      <w:r>
        <w:rPr>
          <w:rFonts w:cs="Arial" w:ascii="Arial" w:hAnsi="Arial"/>
          <w:b/>
          <w:i/>
          <w:sz w:val="24"/>
          <w:szCs w:val="26"/>
          <w:lang w:val="it-IT"/>
        </w:rPr>
        <w:t>Lavoro Ambiente per il Nostro Domani”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 xml:space="preserve">ALLEGATO B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>MANIFESTAZIONE DI INTERESSE AD ACCOGLIERE I BENEFICIARI DEL TRASFERIMENTO DI COMPETENZE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5664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>Spett.le Primaidea S.r.l. Viale Bonaria 9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09125 Cagliari (CA)</w:t>
      </w:r>
    </w:p>
    <w:p>
      <w:pPr>
        <w:pStyle w:val="Predefinito"/>
        <w:jc w:val="center"/>
        <w:rPr>
          <w:b/>
          <w:b/>
        </w:rPr>
      </w:pPr>
      <w:r>
        <w:rPr>
          <w:b/>
        </w:rPr>
      </w:r>
    </w:p>
    <w:p>
      <w:pPr>
        <w:pStyle w:val="Predefinito"/>
        <w:jc w:val="center"/>
        <w:rPr>
          <w:b/>
          <w:b/>
        </w:rPr>
      </w:pPr>
      <w:r>
        <w:rPr>
          <w:b/>
        </w:rPr>
      </w:r>
    </w:p>
    <w:p>
      <w:pPr>
        <w:pStyle w:val="Predefini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di ammissione alla selezione per individuazione delle Aziende interessate ad accogliere i destinatari delle borse lavoro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Predefini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Il/La sottoscritto/a __________________________________________________________,</w:t>
      </w:r>
    </w:p>
    <w:p>
      <w:pPr>
        <w:pStyle w:val="Predefini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 il ___/____/_____ e residente in _____________________________________  (Prov. _____) via _________________n. ____, in qualità di ______________________________________________________, dell’azienda/ente ___________________________________________________________, codice fiscale/partita IVA ________________________________________________ con sede legale in ______________________________________, via ___________________________________________, n. ___, c.a.p. ________, con sede produttiva/operativa in ___________________________________________________ via/località ______________________________________________ n. _____ C.A.P. _________________ settore produttivo ________________________________________ _______________________ tel. ______________________, fax _____________________, e-mail ____________________________ web ____________________________</w:t>
      </w:r>
    </w:p>
    <w:p>
      <w:pPr>
        <w:pStyle w:val="Predefini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onsapevole che le dichiarazioni mendaci sono punite ai sensi e per gli effetti del D.P.R. 28/12/2000 n. 445</w:t>
      </w:r>
    </w:p>
    <w:p>
      <w:pPr>
        <w:pStyle w:val="Intestazione3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Intestazione3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ICHIARA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ede legale e/o produttiva/operativa nella Regione Sardegna;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a al registro delle imprese della C.C.I.A.A. specializzate nella produzione e nel confezionamenti di prodotti ortofrutticoli, ovvero nella lavorazione e nel confezionamento di prodotti agro-alimentari e ittici;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ede legale nel comune di______________________________;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l versamento dei contributi previdenziali e assicurativi;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i contratti collettivi di lavoro;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e norme che disciplinano le assunzioni obbligatorie;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normativa in materia di sicurezza sul lavoro;</w:t>
      </w:r>
    </w:p>
    <w:p>
      <w:pPr>
        <w:pStyle w:val="Intestazione3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Intestazione3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ICHIARA INOLTRE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mmediatamente disponibile all’inserimento lavorativo dei soggetti beneficiari dei percorsi di inserimento lavorativo nella propria azienda / Ente;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ll’inserimento in azienda di n._________ borsisti nella sede sita in _________________________________ via _______________________ n. ____;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viduare quale tutor aziendale il signor ______________________________________ nato a ____________________ il ____/____/______ nella sua qualità di __________________________;</w:t>
      </w:r>
    </w:p>
    <w:p>
      <w:pPr>
        <w:pStyle w:val="Predefinito"/>
        <w:numPr>
          <w:ilvl w:val="0"/>
          <w:numId w:val="2"/>
        </w:numPr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accettare le disposizioni contenute nell’avviso pubblico</w:t>
      </w:r>
    </w:p>
    <w:p>
      <w:pPr>
        <w:pStyle w:val="Predefini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_ </w:t>
        <w:tab/>
        <w:t xml:space="preserve"> </w:t>
        <w:tab/>
      </w:r>
    </w:p>
    <w:p>
      <w:pPr>
        <w:pStyle w:val="Predefini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Corpotes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imbro e Firma leggibile del Rappresentante</w:t>
      </w:r>
    </w:p>
    <w:p>
      <w:pPr>
        <w:pStyle w:val="Corpotes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formativa e consenso al trattamento dei dati personali, ai sensi (Art. 13 D. Lgs. 196/2003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/la sottoscritto/a _______________________________________ in qualità di rappresentante legale dell’Impresa _________________________________ autorizza, ai sensi del D. Lgs. N. 196/2003, il trattamento dei dati ai fini dell’attivazione degli inserimenti lavorativi.</w:t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_ </w:t>
        <w:tab/>
        <w:tab/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>Timbro e Firma leggibile del Rappresentante</w:t>
      </w:r>
    </w:p>
    <w:p>
      <w:pPr>
        <w:pStyle w:val="Predefini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spacing w:lineRule="auto" w:line="360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Corpotesto"/>
        <w:spacing w:lineRule="auto" w:line="360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Corpotesto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  <w:t>Si allega documento di identità del dichiarante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it-IT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284" w:top="2552" w:footer="708" w:bottom="184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1196340</wp:posOffset>
          </wp:positionH>
          <wp:positionV relativeFrom="paragraph">
            <wp:posOffset>38735</wp:posOffset>
          </wp:positionV>
          <wp:extent cx="3854450" cy="405130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rightMargin">
                <wp:posOffset>-22860</wp:posOffset>
              </wp:positionH>
              <wp:positionV relativeFrom="margin">
                <wp:posOffset>8612505</wp:posOffset>
              </wp:positionV>
              <wp:extent cx="719455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3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25.95pt;mso-wrap-distance-left:9pt;mso-wrap-distance-right:9pt;mso-wrap-distance-top:0pt;mso-wrap-distance-bottom:0pt;margin-top:678.15pt;mso-position-vertical-relative:margin;margin-left:-1.8pt;mso-position-horizontal-relative:text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3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/>
      <w:drawing>
        <wp:inline distT="0" distB="0" distL="0" distR="0">
          <wp:extent cx="5507990" cy="81026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c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3c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3cd2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063cd2"/>
    <w:rPr>
      <w:rFonts w:ascii="Arial" w:hAnsi="Arial" w:eastAsia="" w:cs="Arial" w:eastAsiaTheme="minorEastAsia"/>
      <w:b/>
      <w:bCs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63cd2"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uiPriority w:val="99"/>
    <w:unhideWhenUsed/>
    <w:rsid w:val="00aa3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3c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63c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uiPriority w:val="10"/>
    <w:qFormat/>
    <w:rsid w:val="00063cd2"/>
    <w:pPr>
      <w:widowControl w:val="false"/>
      <w:spacing w:lineRule="auto" w:line="240" w:before="0" w:after="0"/>
      <w:jc w:val="center"/>
    </w:pPr>
    <w:rPr>
      <w:rFonts w:ascii="Arial" w:hAnsi="Arial" w:eastAsia="" w:cs="Arial" w:eastAsiaTheme="minorEastAsia"/>
      <w:b/>
      <w:bCs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3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3372"/>
    <w:pPr>
      <w:spacing w:before="0" w:after="200"/>
      <w:ind w:left="720" w:hanging="0"/>
      <w:contextualSpacing/>
    </w:pPr>
    <w:rPr/>
  </w:style>
  <w:style w:type="paragraph" w:styleId="Corpodeltesto21" w:customStyle="1">
    <w:name w:val="Corpo del testo 21"/>
    <w:basedOn w:val="Normal"/>
    <w:qFormat/>
    <w:rsid w:val="009a3e95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it-IT" w:eastAsia="ar-SA"/>
    </w:rPr>
  </w:style>
  <w:style w:type="paragraph" w:styleId="Predefinito" w:customStyle="1">
    <w:name w:val="Predefinito"/>
    <w:qFormat/>
    <w:rsid w:val="00a069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</w:rPr>
  </w:style>
  <w:style w:type="paragraph" w:styleId="Intestazione3" w:customStyle="1">
    <w:name w:val="Intestazione 3"/>
    <w:basedOn w:val="Predefinito"/>
    <w:next w:val="Corpotesto"/>
    <w:uiPriority w:val="99"/>
    <w:qFormat/>
    <w:rsid w:val="00a06926"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Corpotesto" w:customStyle="1">
    <w:name w:val="Corpo testo"/>
    <w:basedOn w:val="Predefinito"/>
    <w:uiPriority w:val="99"/>
    <w:qFormat/>
    <w:rsid w:val="00a06926"/>
    <w:pPr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3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553</Words>
  <Characters>3156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33:00Z</dcterms:created>
  <dc:creator>Patrizia</dc:creator>
  <dc:description/>
  <dc:language>en-US</dc:language>
  <cp:lastModifiedBy>E-PSU2-SETMAR</cp:lastModifiedBy>
  <dcterms:modified xsi:type="dcterms:W3CDTF">2013-05-08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