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4" w:leader="none"/>
        </w:tabs>
        <w:jc w:val="right"/>
        <w:rPr>
          <w:lang w:val="it-IT"/>
        </w:rPr>
      </w:pPr>
      <w:r>
        <w:rPr>
          <w:lang w:val="it-IT"/>
        </w:rPr>
        <w:tab/>
        <w:t>Allegato A1 alla DD________________</w:t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93140" cy="1351915"/>
                  <wp:effectExtent l="0" t="0" r="0" b="0"/>
                  <wp:docPr id="1" name="Immagine 1" descr="https://upload.wikimedia.org/wikipedia/it/8/83/Quartu_Sant'Elena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upload.wikimedia.org/wikipedia/it/8/83/Quartu_Sant'Elena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 SANT’ELENA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010920" cy="1112520"/>
                  <wp:effectExtent l="0" t="0" r="0" b="0"/>
                  <wp:docPr id="2" name="Immagine 7" descr="http://www.araldicacivica.it/pix/comuni/ca/sestu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http://www.araldicacivica.it/pix/comuni/ca/sestu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SESTU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3930" cy="1061085"/>
                  <wp:effectExtent l="0" t="0" r="0" b="0"/>
                  <wp:docPr id="3" name="Immagine 4" descr="http://upload.wikimedia.org/wikipedia/it/archive/1/1a/20091002211926!Quartucciu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http://upload.wikimedia.org/wikipedia/it/archive/1/1a/20091002211926!Quartucciu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CCIU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74" w:leader="none"/>
        </w:tabs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le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4111" w:leader="none"/>
          <w:tab w:val="left" w:pos="6096" w:leader="none"/>
          <w:tab w:val="left" w:pos="6237" w:leader="none"/>
          <w:tab w:val="left" w:pos="6379" w:leader="none"/>
          <w:tab w:val="left" w:pos="8222" w:leader="none"/>
          <w:tab w:val="left" w:pos="8364" w:leader="none"/>
          <w:tab w:val="left" w:pos="8789" w:leader="none"/>
          <w:tab w:val="right" w:pos="9639" w:leader="none"/>
        </w:tabs>
        <w:spacing w:lineRule="auto" w:line="276"/>
        <w:ind w:left="426" w:right="-219" w:hanging="99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PO FESR 2007 -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Asse II: Inclusione, servizi sociali, istituzione e lega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Obiettivo operativo 2.1.1 - Linea di attività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 xml:space="preserve">Progetto L.A.N.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6"/>
          <w:lang w:val="it-IT"/>
        </w:rPr>
      </w:pPr>
      <w:r>
        <w:rPr>
          <w:rFonts w:cs="Arial" w:ascii="Arial" w:hAnsi="Arial"/>
          <w:b/>
          <w:i/>
          <w:sz w:val="24"/>
          <w:szCs w:val="26"/>
          <w:lang w:val="it-IT"/>
        </w:rPr>
        <w:t>“</w:t>
      </w:r>
      <w:r>
        <w:rPr>
          <w:rFonts w:cs="Arial" w:ascii="Arial" w:hAnsi="Arial"/>
          <w:b/>
          <w:i/>
          <w:sz w:val="24"/>
          <w:szCs w:val="26"/>
          <w:lang w:val="it-IT"/>
        </w:rPr>
        <w:t>Lavoro Ambiente per il Nostro Doman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 xml:space="preserve">ALLEGATO A1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 xml:space="preserve">DOMANDA DI AMMISSIONE ALLA SELEZIO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DEI BENEFICIARI DEL TRASFERIMENTO DI COMPETENZ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2410" w:footer="708" w:bottom="184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Spett.le Primaidea S.r.l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Viale Bonaria 9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 xml:space="preserve">        09125 Cagliari (C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Il/La sottoscritto/a __________________________________________________________, nato/a il ______________________ a ____________________________________ (prov. _____), residente a _________________________________________________________ (prov. ____), via/piazza ______________________________________________________ n. ________, cap. _______________ tel. __________________________________ e mail ___________________________________C.F.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nsapevole delle responsabilità penali stabilite dalla legge per le false attestazioni e le dichiarazioni mendaci, sotto la propria responsabilità, ai sensi e per gli effetti degli artt. 47 e 76 del D.P.R 445/200 e s.s.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mmesso alla selezione dei beneficiari del Progetto L.A.N.D. per la partecipazione alle attività di trasferimento delle competenze, usufruendo dell’inserimento socio lavorativo previsto nell’avviso, di cui all’Azione 3 del progetto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 tal fine dichiara di essere in possesso dei requisiti di adesione di cui all’articolo 3 dell’avviso per la selezione dei beneficiari del trasferimento di competenze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 INOLTRE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possedere il seguente reddito ISEE 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la casella corrispondent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6"/>
        <w:gridCol w:w="795"/>
      </w:tblGrid>
      <w:tr>
        <w:trPr/>
        <w:tc>
          <w:tcPr>
            <w:tcW w:w="827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ddito ISEE inferiore o uguale a € 4.50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ddito ISEE superiore a  € 4.500,01 e inferiore o uguale a € 7.50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ddito ISEE superiore a  € 7.500,01 e inferiore o uguale a € 12.50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ddito ISEE superiore a  € 12.500,01 e inferiore o uguale a € 17.50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ddito ISEE superiore a  € 17.500,01 e inferiore o uguale a € 22.50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Reddito ISEE superiore a  € 22.500,01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appartenere a un nucleo familiare con le seguenti caratteristiche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la casella corrispondente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b/>
          <w:lang w:val="it-IT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6"/>
        <w:gridCol w:w="795"/>
      </w:tblGrid>
      <w:tr>
        <w:trPr/>
        <w:tc>
          <w:tcPr>
            <w:tcW w:w="827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ucleo monogenitoriale con figli minori a car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enza di 4 minori nel nucleo familiare non monogenitori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enza di 3 minori nel nucleo familiare non monogenitori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enza di 2 minori nel nucleo familiare non monogenitori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enza di 1 minori nel nucleo familiare non monogenitori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 al CSL dal ____/___/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 essere in possesso del seguente titolo di studio 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la casella corrispondente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b/>
          <w:lang w:val="it-IT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6"/>
        <w:gridCol w:w="795"/>
      </w:tblGrid>
      <w:tr>
        <w:trPr/>
        <w:tc>
          <w:tcPr>
            <w:tcW w:w="827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icenza Elementar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icenza medi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plom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aure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 fine di poter partecipare al progetto si impegna fin da ora a: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ttoscrivere apposito “</w:t>
      </w:r>
      <w:r>
        <w:rPr>
          <w:rFonts w:cs="Times New Roman" w:ascii="Times New Roman" w:hAnsi="Times New Roman"/>
          <w:i/>
          <w:lang w:val="it-IT"/>
        </w:rPr>
        <w:t>Patto di Frequenza</w:t>
      </w:r>
      <w:r>
        <w:rPr>
          <w:rFonts w:cs="Times New Roman" w:ascii="Times New Roman" w:hAnsi="Times New Roman"/>
          <w:lang w:val="it-IT"/>
        </w:rPr>
        <w:t>” con l’assistenza tecnica e l’amministrazione comunale di Quartu Sant’Ele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icurare la propria presenza sul posto di lavoro secondo gli accordi che verranno stabiliti con l’impresa ospitante e d’accordo con le Amministrazioni Comunali partner del Pro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pilare con correttezza e costanza il registro delle attività e il registro presenze predisposto nell’ambito del pro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llaborare costantemente con i servizi sociali comunali, i facilitatori e l’equipe a disposizione del proget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dichiara altresì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dell’Avviso e di accettarlo in ogni sua par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utorizzare, ai sensi del D.Lgs. n. 196/2003, la Primaidea S.r.l. e l’Amministrazione Comunale capofila al trattamento dei dati personali ai fini progettu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autorizzare, ai sensi del D.Lgs. n. 196/2003 le Amministrazioni Comunali coinvolte nel progetto e l’equipe tecnica  a comunicare i dati personali a soggetti terzi che li richiedono per le seguenti finalità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ventuali proposte di lavoro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serimento nelle banche dati  dei CSL e dei CeS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allega alla domanda la seguente documentazi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tocopia del documento di identità in corso di validità (del tutore in caso di minor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umentazione o certificazione attestante il possesso ei requisiti di adesione di cui all’art. 3 dell’avviso pubblico rilasciata dai servizi competenti, redatta secondo lo schema Allegato b alla presente domand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 cittadino straniero la copia del documento attestante la regolare presenza in Italia ai sensi delle leggi e dei regolamenti vigenti in mater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rtificato di iscrizione al CSL attestante il numero di anni di disoccupazione/inoccupa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rtificazione ISEE in corso di validità, rilasciata da Enti competenti e attestante la situazione economica equival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  <w:t>Luogo e data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  <w:t>Firma del richie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lang w:val="it-IT"/>
        </w:rPr>
      </w:pPr>
      <w:r>
        <w:rPr>
          <w:rFonts w:cs="Times New Roman" w:ascii="Times New Roman" w:hAnsi="Times New Roman"/>
          <w:bCs/>
          <w:caps/>
          <w:lang w:val="it-IT"/>
        </w:rPr>
        <w:t>Firma del tutore in caso di min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284" w:top="2552" w:footer="708" w:bottom="184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rightMargin">
                <wp:posOffset>-22860</wp:posOffset>
              </wp:positionH>
              <wp:positionV relativeFrom="margin">
                <wp:posOffset>8612505</wp:posOffset>
              </wp:positionV>
              <wp:extent cx="719455" cy="329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5.95pt;mso-wrap-distance-left:9pt;mso-wrap-distance-right:9pt;mso-wrap-distance-top:0pt;mso-wrap-distance-bottom:0pt;margin-top:678.15pt;mso-position-vertical-relative:margin;margin-left:-1.8pt;mso-position-horizontal-relative:text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inline distT="0" distB="0" distL="0" distR="0">
          <wp:extent cx="5920740" cy="87058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inline distT="0" distB="0" distL="0" distR="0">
          <wp:extent cx="5726430" cy="810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3c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3cd2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063cd2"/>
    <w:rPr>
      <w:rFonts w:ascii="Arial" w:hAnsi="Arial" w:eastAsia="" w:cs="Arial" w:eastAsiaTheme="minorEastAsia"/>
      <w:b/>
      <w:bCs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3cd2"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uiPriority w:val="99"/>
    <w:unhideWhenUsed/>
    <w:rsid w:val="00aa3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10"/>
    <w:qFormat/>
    <w:rsid w:val="00063cd2"/>
    <w:pPr>
      <w:widowControl w:val="false"/>
      <w:spacing w:lineRule="auto" w:line="240" w:before="0" w:after="0"/>
      <w:jc w:val="center"/>
    </w:pPr>
    <w:rPr>
      <w:rFonts w:ascii="Arial" w:hAnsi="Arial" w:eastAsia="" w:cs="Arial" w:eastAsiaTheme="minorEastAsia"/>
      <w:b/>
      <w:bCs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3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372"/>
    <w:pPr>
      <w:spacing w:before="0" w:after="200"/>
      <w:ind w:left="720" w:hanging="0"/>
      <w:contextualSpacing/>
    </w:pPr>
    <w:rPr/>
  </w:style>
  <w:style w:type="paragraph" w:styleId="Corpodeltesto21" w:customStyle="1">
    <w:name w:val="Corpo del testo 21"/>
    <w:basedOn w:val="Normal"/>
    <w:qFormat/>
    <w:rsid w:val="009a3e9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it-IT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3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4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3:00Z</dcterms:created>
  <dc:creator>Patrizia</dc:creator>
  <dc:description/>
  <dc:language>en-US</dc:language>
  <cp:lastModifiedBy>E-PSU2-SETMAR</cp:lastModifiedBy>
  <dcterms:modified xsi:type="dcterms:W3CDTF">2013-05-08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