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jpeg" ContentType="image/jpeg"/>
  <Override PartName="/word/media/image5.png" ContentType="image/png"/>
  <Override PartName="/word/media/image6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4" w:leader="none"/>
        </w:tabs>
        <w:jc w:val="right"/>
        <w:rPr>
          <w:lang w:val="it-IT"/>
        </w:rPr>
      </w:pPr>
      <w:r>
        <w:rPr>
          <w:lang w:val="it-IT"/>
        </w:rPr>
        <w:tab/>
        <w:t>Allegato A alla DD________________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9"/>
        <w:gridCol w:w="4888"/>
      </w:tblGrid>
      <w:tr>
        <w:trPr/>
        <w:tc>
          <w:tcPr>
            <w:tcW w:w="977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993140" cy="1351915"/>
                  <wp:effectExtent l="0" t="0" r="0" b="0"/>
                  <wp:docPr id="1" name="Immagine 1" descr="https://upload.wikimedia.org/wikipedia/it/8/83/Quartu_Sant'Elena-Stemm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s://upload.wikimedia.org/wikipedia/it/8/83/Quartu_Sant'Elena-Stemm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Header"/>
              <w:widowControl/>
              <w:tabs>
                <w:tab w:val="left" w:pos="720" w:leader="none"/>
                <w:tab w:val="center" w:pos="4819" w:leader="none"/>
                <w:tab w:val="right" w:pos="8550" w:leader="none"/>
                <w:tab w:val="right" w:pos="9638" w:leader="none"/>
              </w:tabs>
              <w:spacing w:lineRule="auto" w:line="276" w:before="0" w:after="0"/>
              <w:ind w:right="64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it-IT" w:eastAsia="en-US" w:bidi="ar-SA"/>
              </w:rPr>
              <w:t>COMUNE DI QUARTU SANT’ELENA</w:t>
            </w:r>
          </w:p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1010920" cy="1112520"/>
                  <wp:effectExtent l="0" t="0" r="0" b="0"/>
                  <wp:docPr id="2" name="Immagine 7" descr="http://www.araldicacivica.it/pix/comuni/ca/sestu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http://www.araldicacivica.it/pix/comuni/ca/sestu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widowControl/>
              <w:tabs>
                <w:tab w:val="left" w:pos="720" w:leader="none"/>
                <w:tab w:val="center" w:pos="4819" w:leader="none"/>
                <w:tab w:val="right" w:pos="8550" w:leader="none"/>
                <w:tab w:val="right" w:pos="9638" w:leader="none"/>
              </w:tabs>
              <w:spacing w:lineRule="auto" w:line="276" w:before="0" w:after="0"/>
              <w:ind w:right="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Header"/>
              <w:widowControl/>
              <w:tabs>
                <w:tab w:val="left" w:pos="720" w:leader="none"/>
                <w:tab w:val="center" w:pos="4819" w:leader="none"/>
                <w:tab w:val="right" w:pos="8550" w:leader="none"/>
                <w:tab w:val="right" w:pos="9638" w:leader="none"/>
              </w:tabs>
              <w:spacing w:lineRule="auto" w:line="276" w:before="0" w:after="0"/>
              <w:ind w:right="64" w:hanging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it-IT" w:eastAsia="en-US" w:bidi="ar-SA"/>
              </w:rPr>
              <w:t>COMUNE DI SESTU</w:t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963930" cy="1061085"/>
                  <wp:effectExtent l="0" t="0" r="0" b="0"/>
                  <wp:docPr id="3" name="Immagine 4" descr="http://upload.wikimedia.org/wikipedia/it/archive/1/1a/20091002211926!Quartucciu-Stemm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http://upload.wikimedia.org/wikipedia/it/archive/1/1a/20091002211926!Quartucciu-Stemm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Header"/>
              <w:widowControl/>
              <w:tabs>
                <w:tab w:val="left" w:pos="720" w:leader="none"/>
                <w:tab w:val="center" w:pos="4819" w:leader="none"/>
                <w:tab w:val="right" w:pos="8550" w:leader="none"/>
                <w:tab w:val="right" w:pos="9638" w:leader="none"/>
              </w:tabs>
              <w:spacing w:lineRule="auto" w:line="276" w:before="0" w:after="0"/>
              <w:ind w:right="64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it-IT" w:eastAsia="en-US" w:bidi="ar-SA"/>
              </w:rPr>
              <w:t>COMUNE DI QUARTUCCIU</w:t>
            </w:r>
          </w:p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74" w:leader="none"/>
        </w:tabs>
        <w:jc w:val="center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8550" w:leader="none"/>
          <w:tab w:val="right" w:pos="9638" w:leader="none"/>
        </w:tabs>
        <w:spacing w:lineRule="auto" w:line="276"/>
        <w:ind w:right="64" w:hanging="0"/>
        <w:jc w:val="center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8550" w:leader="none"/>
          <w:tab w:val="right" w:pos="9638" w:leader="none"/>
        </w:tabs>
        <w:spacing w:lineRule="auto" w:line="276"/>
        <w:ind w:right="64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itle"/>
        <w:tabs>
          <w:tab w:val="clear" w:pos="708"/>
          <w:tab w:val="left" w:pos="0" w:leader="none"/>
          <w:tab w:val="left" w:pos="142" w:leader="none"/>
          <w:tab w:val="left" w:pos="1843" w:leader="none"/>
          <w:tab w:val="left" w:pos="4111" w:leader="none"/>
          <w:tab w:val="left" w:pos="6096" w:leader="none"/>
          <w:tab w:val="left" w:pos="6237" w:leader="none"/>
          <w:tab w:val="left" w:pos="6379" w:leader="none"/>
          <w:tab w:val="left" w:pos="8222" w:leader="none"/>
          <w:tab w:val="left" w:pos="8364" w:leader="none"/>
          <w:tab w:val="left" w:pos="8789" w:leader="none"/>
          <w:tab w:val="right" w:pos="9639" w:leader="none"/>
        </w:tabs>
        <w:spacing w:lineRule="auto" w:line="276"/>
        <w:ind w:left="426" w:right="-219" w:hanging="99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6"/>
          <w:lang w:val="it-IT"/>
        </w:rPr>
      </w:pPr>
      <w:r>
        <w:rPr>
          <w:rFonts w:cs="Arial" w:ascii="Arial" w:hAnsi="Arial"/>
          <w:b/>
          <w:sz w:val="24"/>
          <w:szCs w:val="26"/>
          <w:lang w:val="it-IT"/>
        </w:rPr>
        <w:t>PO FESR 2007 - 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6"/>
          <w:lang w:val="it-IT"/>
        </w:rPr>
      </w:pPr>
      <w:r>
        <w:rPr>
          <w:rFonts w:cs="Arial" w:ascii="Arial" w:hAnsi="Arial"/>
          <w:b/>
          <w:sz w:val="24"/>
          <w:szCs w:val="26"/>
          <w:lang w:val="it-IT"/>
        </w:rPr>
        <w:t>Asse II: Inclusione, servizi sociali, istituzione e legalit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6"/>
          <w:lang w:val="it-IT"/>
        </w:rPr>
      </w:pPr>
      <w:r>
        <w:rPr>
          <w:rFonts w:cs="Arial" w:ascii="Arial" w:hAnsi="Arial"/>
          <w:b/>
          <w:sz w:val="24"/>
          <w:szCs w:val="26"/>
          <w:lang w:val="it-IT"/>
        </w:rPr>
        <w:t>Obiettivo operativo 2.1.1 - Linea di attività 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6"/>
          <w:lang w:val="it-IT"/>
        </w:rPr>
      </w:pPr>
      <w:r>
        <w:rPr>
          <w:rFonts w:cs="Arial" w:ascii="Arial" w:hAnsi="Arial"/>
          <w:b/>
          <w:sz w:val="24"/>
          <w:szCs w:val="26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6"/>
          <w:lang w:val="it-IT"/>
        </w:rPr>
      </w:pPr>
      <w:r>
        <w:rPr>
          <w:rFonts w:cs="Arial" w:ascii="Arial" w:hAnsi="Arial"/>
          <w:b/>
          <w:sz w:val="24"/>
          <w:szCs w:val="26"/>
          <w:lang w:val="it-IT"/>
        </w:rPr>
        <w:t xml:space="preserve">Progetto L.A.N.D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6"/>
          <w:lang w:val="it-IT"/>
        </w:rPr>
      </w:pPr>
      <w:r>
        <w:rPr>
          <w:rFonts w:cs="Arial" w:ascii="Arial" w:hAnsi="Arial"/>
          <w:b/>
          <w:i/>
          <w:sz w:val="24"/>
          <w:szCs w:val="26"/>
          <w:lang w:val="it-IT"/>
        </w:rPr>
        <w:t>“</w:t>
      </w:r>
      <w:r>
        <w:rPr>
          <w:rFonts w:cs="Arial" w:ascii="Arial" w:hAnsi="Arial"/>
          <w:b/>
          <w:i/>
          <w:sz w:val="24"/>
          <w:szCs w:val="26"/>
          <w:lang w:val="it-IT"/>
        </w:rPr>
        <w:t>Lavoro Ambiente per il Nostro Domani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FF0000"/>
          <w:sz w:val="28"/>
          <w:lang w:val="it-IT"/>
        </w:rPr>
      </w:pPr>
      <w:r>
        <w:rPr>
          <w:rFonts w:cs="Arial" w:ascii="Arial" w:hAnsi="Arial"/>
          <w:b/>
          <w:color w:val="FF0000"/>
          <w:sz w:val="28"/>
          <w:lang w:val="it-IT"/>
        </w:rPr>
        <w:t xml:space="preserve">AVVISO PER LA SELEZIONE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FF0000"/>
          <w:sz w:val="28"/>
          <w:lang w:val="it-IT"/>
        </w:rPr>
      </w:pPr>
      <w:r>
        <w:rPr>
          <w:rFonts w:cs="Arial" w:ascii="Arial" w:hAnsi="Arial"/>
          <w:b/>
          <w:color w:val="FF0000"/>
          <w:sz w:val="28"/>
          <w:lang w:val="it-IT"/>
        </w:rPr>
        <w:t>DEI BENEFICIARI DEL TRASFERIMENTO DI COMPETENZ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8" w:top="2410" w:footer="708" w:bottom="1843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20"/>
        <w:jc w:val="center"/>
        <w:rPr>
          <w:rFonts w:ascii="Arial" w:hAnsi="Arial" w:cs="Arial"/>
          <w:b/>
          <w:b/>
          <w:color w:val="FF0000"/>
          <w:sz w:val="28"/>
          <w:lang w:val="it-IT"/>
        </w:rPr>
      </w:pPr>
      <w:r>
        <w:rPr>
          <w:rFonts w:cs="Arial" w:ascii="Arial" w:hAnsi="Arial"/>
          <w:b/>
          <w:color w:val="FF0000"/>
          <w:sz w:val="28"/>
          <w:lang w:val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REMESS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</w:t>
      </w:r>
      <w:r>
        <w:rPr>
          <w:rFonts w:cs="Arial" w:ascii="Arial" w:hAnsi="Arial"/>
          <w:b/>
          <w:lang w:val="it-IT"/>
        </w:rPr>
        <w:t>Progetto L.A.N.D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Lavoro, Ambiente per il Nostro Domani</w:t>
      </w:r>
      <w:r>
        <w:rPr>
          <w:rFonts w:cs="Arial" w:ascii="Arial" w:hAnsi="Arial"/>
          <w:lang w:val="it-IT"/>
        </w:rPr>
        <w:t>), predisposto dal Comune di Quartu Sant’Elena in partenariato con i Comuni di Sestu e Quartucciu, finanziato dalla Regione Autonoma della Sardegna a valere sul PO FESR 2007-2013, Asse II, Obiettivo 2.1.1, Linea di attività B, mira ad effettuare un intervento specifico di lotta all’illegalità attraverso la crescita delle competenze a favore di specifiche categorie di beneficiari che rappresentano le categorie più deboli e maggiormente esposte al rischio di devianza e di recidiv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</w:t>
      </w:r>
      <w:r>
        <w:rPr>
          <w:rFonts w:cs="Arial" w:ascii="Arial" w:hAnsi="Arial"/>
          <w:b/>
          <w:lang w:val="it-IT"/>
        </w:rPr>
        <w:t>Progetto L.A.N.D.</w:t>
      </w:r>
      <w:r>
        <w:rPr>
          <w:rFonts w:cs="Arial" w:ascii="Arial" w:hAnsi="Arial"/>
          <w:lang w:val="it-IT"/>
        </w:rPr>
        <w:t xml:space="preserve"> prevede una serie di azioni volte a contrastare fenomeni di illegalità e favorire l’emersione e il reinserimento in società di individui appartenenti a particolari fasce svantaggia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ra le varie azioni è stata progettata un’attività di supporto all’inserimento lavorativo in aziende di produzione e confezionamento di prodotti ortofrutticoli, ovvero di lavorazione e confezionamento di prodotti agro-alimentari o ittici, destinata a 30 beneficiari residenti nel territorio delle 3 Amministrazioni Comunal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’obbiettivo principale dell’azione è supportare i beneficiari in un percorso di reinserimento nella società civile e di abbandono dell’illegalità attraverso la strutturazione di un Progetto di vita personalizzato. Si tratta della costruzione, per ciascun beneficiario selezionato, di un percorso di acquisizione di competenze professionalizzanti da realizzarsi attraverso </w:t>
      </w:r>
      <w:r>
        <w:rPr>
          <w:rFonts w:cs="Arial" w:ascii="Arial" w:hAnsi="Arial"/>
          <w:b/>
          <w:lang w:val="it-IT"/>
        </w:rPr>
        <w:t xml:space="preserve">borse lavoro </w:t>
      </w:r>
      <w:r>
        <w:rPr>
          <w:rFonts w:cs="Arial" w:ascii="Arial" w:hAnsi="Arial"/>
          <w:lang w:val="it-IT"/>
        </w:rPr>
        <w:t>nelle aziende del comparto agro-alimentare presenti nel territo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’ previsto, inoltre, a conclusione del percorso e a seguito dell’accertamento della regolare e corretta partecipazione alle attività progettuali, un incentivo economico a favore dell’azienda ospitante in caso di assunzione a tempo indeterminato, oppure a favore del beneficiario stesso qualora intenda avviare una propria azienda nel compar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’inserimento lavorativo attraverso le borse lavoro avrà </w:t>
      </w:r>
      <w:r>
        <w:rPr>
          <w:rFonts w:cs="Arial" w:ascii="Arial" w:hAnsi="Arial"/>
          <w:b/>
          <w:lang w:val="it-IT"/>
        </w:rPr>
        <w:t>una durata di complessivi 6 mes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 beneficiari del progetto sono i soggetti svantaggiati di cui all’art.3 del presente avviso, residenti nei Comuni di Quartu Sant’Elena, Quartucciu, Sest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rogetto si concluderà entro il mese di Novembre 2013, salvo eventuali prorogh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 seguito di gara d’appalto, con determinazione del Dirigente del Servizio Socio-Assistenziale n. 545 del 29.4.2013, il Comune di Quartu Sant’Elena ha affidato il servizio di assistenza tecnica e segreteria organizzativa per il </w:t>
      </w:r>
      <w:r>
        <w:rPr>
          <w:rFonts w:cs="Arial" w:ascii="Arial" w:hAnsi="Arial"/>
          <w:b/>
          <w:lang w:val="it-IT"/>
        </w:rPr>
        <w:t>progetto L.A.N.D.</w:t>
      </w:r>
      <w:r>
        <w:rPr>
          <w:rFonts w:cs="Arial" w:ascii="Arial" w:hAnsi="Arial"/>
          <w:lang w:val="it-IT"/>
        </w:rPr>
        <w:t>, alla Società PRIMAIDEA la quale agirà in nome e per conto del Comune capofila, nell’attività di selezione dei beneficiari di cui al presente Avviso.</w:t>
      </w:r>
    </w:p>
    <w:p>
      <w:pPr>
        <w:pStyle w:val="Normal"/>
        <w:spacing w:lineRule="auto" w:line="360" w:before="200" w:after="200"/>
        <w:ind w:left="709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RTICOLO 1 – LOCALIZZAZIONE DELLE ATTIVITA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 attività avranno sede e si svolgeranno presso i Comuni dell’Area vasta di Cagliari e prevalentemente presso i Comuni d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rtu Sant’Elen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Quartucciu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estu.</w:t>
      </w:r>
    </w:p>
    <w:p>
      <w:pPr>
        <w:pStyle w:val="Normal"/>
        <w:spacing w:lineRule="auto" w:line="360" w:before="200" w:after="200"/>
        <w:ind w:left="708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RTICOLO 2 - OBIETTIVI DELL’AVVIS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presente avviso ha l’obiettivo di selezionare n. 30 cittadini ai quali assegnare le borse lavoro finalizzate al trasferimento di competenze in ambito agroalimentar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beneficiari saranno prioritariamente così distribuiti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2 beneficiari residenti nel Comune di Quartu Sant’Elena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2 beneficiari residenti nel Comune di Sestu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6 beneficiari residenti nel Comune di Quartucc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ella selezione dei beneficiari verrà prioritariamente rispettata la ripartizione comunale di cui sop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u w:val="single"/>
          <w:lang w:val="it-IT"/>
        </w:rPr>
        <w:t>Nella costruzione della graduatoria, sarà data priorità alla parità di genere. Pertanto, qualora il numero e la tipologia di domande lo consentano, almeno il 50% dei beneficiari saranno donne</w:t>
      </w:r>
      <w:r>
        <w:rPr>
          <w:rFonts w:cs="Arial" w:ascii="Arial" w:hAnsi="Arial"/>
          <w:lang w:val="it-IT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aso di mancato raggiungimento del numero dei posti attribuibili a ciascun Comune, le quote residuali saranno attribuite al Comuni ove risulteranno domande in esubero. Per le eventuali assegnazioni si procederà allo scorrimento della graduato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Arial" w:hAnsi="Arial" w:cs="Arial"/>
          <w:b/>
          <w:b/>
          <w:bCs/>
          <w:cap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ARTICOLO 3 - </w:t>
      </w:r>
      <w:r>
        <w:rPr>
          <w:rFonts w:cs="Arial" w:ascii="Arial" w:hAnsi="Arial"/>
          <w:b/>
          <w:bCs/>
          <w:caps/>
          <w:lang w:val="it-IT"/>
        </w:rPr>
        <w:t>Requisiti di adesio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ossono accedere alla presente selezione, e pertanto beneficiare dell’inserimento socio lavorativo, cittadini </w:t>
      </w:r>
      <w:r>
        <w:rPr>
          <w:rFonts w:cs="Arial" w:ascii="Arial" w:hAnsi="Arial"/>
          <w:b/>
          <w:lang w:val="it-IT"/>
        </w:rPr>
        <w:t>residenti nei Comuni di Quartu Sant’Elena, Quartucciu e Sestu,</w:t>
      </w:r>
      <w:r>
        <w:rPr>
          <w:rFonts w:cs="Arial" w:ascii="Arial" w:hAnsi="Arial"/>
          <w:lang w:val="it-IT"/>
        </w:rPr>
        <w:t xml:space="preserve"> appartenenti alle seguenti categori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iovani adulti di età compresa tra i 16 e i 29 anni a rischio devianza o ricadut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x detenuti e soggetti affidati al Servizio Sociale del Ministero della Giustizia, con particolare attenzione ai minori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ttime di azioni violente, abuso sessuale o di stalking (donne, giovani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ll’interno delle categorie di accesso previste ai punti a, b e c, saranno ulteriormente avvantaggiate le persone che hanno anche le condizioni previste dai punti seguenti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nne inoccupate o disoccupate con priorità alle famiglie monoparentali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iovani inoccupati o disoccupati con un basso livello di scolarità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x tossicodipendenti e/o ex alcolisti. 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Arial" w:hAnsi="Arial" w:cs="Arial"/>
          <w:b/>
          <w:b/>
          <w:bCs/>
          <w:cap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ARTICOLO 4 - </w:t>
      </w:r>
      <w:r>
        <w:rPr>
          <w:rFonts w:cs="Arial" w:ascii="Arial" w:hAnsi="Arial"/>
          <w:b/>
          <w:bCs/>
          <w:caps/>
          <w:lang w:val="it-IT"/>
        </w:rPr>
        <w:t>Modalità di presentazione delle domande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Arial" w:hAnsi="Arial" w:cs="Arial"/>
          <w:b/>
          <w:b/>
          <w:bCs/>
          <w:caps/>
          <w:lang w:val="it-IT"/>
        </w:rPr>
      </w:pPr>
      <w:r>
        <w:rPr>
          <w:rFonts w:cs="Arial" w:ascii="Arial" w:hAnsi="Arial"/>
          <w:b/>
          <w:bCs/>
          <w:caps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er accedere alla selezione i beneficiari dovranno far pervenire la domanda </w:t>
      </w:r>
      <w:r>
        <w:rPr>
          <w:rFonts w:cs="Arial" w:ascii="Arial" w:hAnsi="Arial"/>
          <w:b/>
          <w:u w:val="single"/>
          <w:lang w:val="it-IT"/>
        </w:rPr>
        <w:t>entro le ore 13:00 del giorno 24 Maggio 2013</w:t>
      </w:r>
      <w:r>
        <w:rPr>
          <w:rFonts w:cs="Arial" w:ascii="Arial" w:hAnsi="Arial"/>
          <w:lang w:val="it-IT"/>
        </w:rPr>
        <w:t>, presso la Primaidea S.r.l., aggiudicataria del servizio di Assistenza Tecnica e Segreteria organizzativa del progetto L.A.N.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it-IT"/>
        </w:rPr>
        <w:t xml:space="preserve">La modulistica necessaria potrà essere richiesta all’Assistenza Tecnica, scaricata dal sito </w:t>
      </w:r>
      <w:hyperlink r:id="rId7">
        <w:r>
          <w:rPr>
            <w:rStyle w:val="InternetLink"/>
            <w:rFonts w:cs="Arial" w:ascii="Arial" w:hAnsi="Arial"/>
            <w:lang w:val="it-IT"/>
          </w:rPr>
          <w:t>www.primaidea.com</w:t>
        </w:r>
      </w:hyperlink>
      <w:r>
        <w:rPr>
          <w:rFonts w:cs="Arial" w:ascii="Arial" w:hAnsi="Arial"/>
          <w:lang w:val="it-IT"/>
        </w:rPr>
        <w:t xml:space="preserve">, e potrà essere scaricata dal sito del Comune di Quartu Sant’Elena </w:t>
      </w:r>
      <w:hyperlink r:id="rId8">
        <w:r>
          <w:rPr>
            <w:rStyle w:val="InternetLink"/>
            <w:rFonts w:cs="Arial" w:ascii="Arial" w:hAnsi="Arial"/>
            <w:lang w:val="it-IT"/>
          </w:rPr>
          <w:t>www.comune.quartusantelena.ca.it</w:t>
        </w:r>
      </w:hyperlink>
      <w:r>
        <w:rPr>
          <w:rFonts w:cs="Arial" w:ascii="Arial" w:hAnsi="Arial"/>
          <w:lang w:val="it-IT"/>
        </w:rPr>
        <w:t xml:space="preserve">, e dai siti dei Comuni partner di progetto, in particolare Comune di Quartucciu </w:t>
      </w:r>
      <w:hyperlink r:id="rId9">
        <w:r>
          <w:rPr>
            <w:rStyle w:val="InternetLink"/>
            <w:rFonts w:cs="Arial" w:ascii="Arial" w:hAnsi="Arial"/>
            <w:lang w:val="it-IT"/>
          </w:rPr>
          <w:t>www.comune.quartucciu.ca.it</w:t>
        </w:r>
      </w:hyperlink>
      <w:r>
        <w:rPr>
          <w:rFonts w:cs="Arial" w:ascii="Arial" w:hAnsi="Arial"/>
          <w:lang w:val="it-IT"/>
        </w:rPr>
        <w:t xml:space="preserve">, Comune di Sestu </w:t>
      </w:r>
      <w:hyperlink r:id="rId10">
        <w:r>
          <w:rPr>
            <w:rStyle w:val="InternetLink"/>
            <w:rFonts w:cs="Arial" w:ascii="Arial" w:hAnsi="Arial"/>
            <w:lang w:val="it-IT"/>
          </w:rPr>
          <w:t>www.comune.sestu.ca.it</w:t>
        </w:r>
      </w:hyperlink>
      <w:r>
        <w:rPr/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 precisa che non farà fede il timbro postale, ma la data e l’orario del timbro dell’ufficio di protocollo ricevente. La segreteria organizzativa non assume responsabilità per il ritardato o mancato recapito dovuto a disguidi del servizio postal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domanda in busta chiusa dovrà essere inviata tramite raccomandata A/R al seguente indirizzo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imaidea S.r.l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Viale Bonaria 9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09125 Cagliari (C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li uffici saranno aperti dal lunedì al venerdì nei seguenti orari: Mattina 09:30 – 13:30, Pomeriggio 15:30 – 18:3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a presentazione della domanda può avvenire anche con consegna a mano presso gli uffici della Primaidea S.r.l., oppure tramite posta elettronica certificata all’indirizzo </w:t>
      </w:r>
      <w:hyperlink r:id="rId11">
        <w:r>
          <w:rPr>
            <w:rStyle w:val="InternetLink"/>
            <w:rFonts w:cs="Arial" w:ascii="Arial" w:hAnsi="Arial"/>
            <w:shd w:fill="FFFFFF" w:val="clear"/>
            <w:lang w:val="it-IT"/>
          </w:rPr>
          <w:t>primaidea@pec.it</w:t>
        </w:r>
      </w:hyperlink>
      <w:r>
        <w:rPr>
          <w:rFonts w:cs="Arial" w:ascii="Arial" w:hAnsi="Arial"/>
          <w:color w:val="0000FF"/>
          <w:u w:val="single"/>
          <w:shd w:fill="FFFFFF" w:val="clear"/>
          <w:lang w:val="it-IT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plico, in caso di invio postale o consegna a mano, dovrà riportare all’esterno la seguente dicitura “</w:t>
      </w:r>
      <w:r>
        <w:rPr>
          <w:rFonts w:cs="Arial" w:ascii="Arial" w:hAnsi="Arial"/>
          <w:b/>
          <w:lang w:val="it-IT"/>
        </w:rPr>
        <w:t>Progetto L.A.N.D. – Avviso per la selezione dei beneficiari</w:t>
      </w:r>
      <w:r>
        <w:rPr>
          <w:rFonts w:cs="Arial" w:ascii="Arial" w:hAnsi="Arial"/>
          <w:lang w:val="it-IT"/>
        </w:rPr>
        <w:t>” e dovrà contenere i seguenti document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domanda di adesione (</w:t>
      </w:r>
      <w:r>
        <w:rPr>
          <w:rFonts w:cs="Arial" w:ascii="Arial" w:hAnsi="Arial"/>
          <w:b/>
          <w:lang w:val="it-IT"/>
        </w:rPr>
        <w:t>Allegato A</w:t>
      </w:r>
      <w:r>
        <w:rPr>
          <w:rFonts w:cs="Arial" w:ascii="Arial" w:hAnsi="Arial"/>
          <w:lang w:val="it-IT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tocopia del documento di identità in corso di validità (del tutore in caso di minore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ocumentazione o certificazione attestante il possesso ei requisiti di adesione di cui all’art. 3 dell’avviso pubblico rilasciata dai servizi competenti, redatta secondo lo schema </w:t>
      </w:r>
      <w:r>
        <w:rPr>
          <w:rFonts w:cs="Arial" w:ascii="Arial" w:hAnsi="Arial"/>
          <w:b/>
          <w:lang w:val="it-IT"/>
        </w:rPr>
        <w:t>Allegato b</w:t>
      </w:r>
      <w:r>
        <w:rPr>
          <w:rFonts w:cs="Arial" w:ascii="Arial" w:hAnsi="Arial"/>
          <w:lang w:val="it-IT"/>
        </w:rPr>
        <w:t xml:space="preserve"> alla presente domand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 cittadino straniero la copia del documento attestante la regolare presenza in Italia ai sensi delle leggi e dei regolamenti vigenti in mater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ertificato di iscrizione al CSL attestante il numero di anni di disoccupazione/inoccupazion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ertificazione ISEE in corso di validità, rilasciata da Enti competenti e attestante la situazione economica equivalente.</w:t>
      </w:r>
    </w:p>
    <w:p>
      <w:pPr>
        <w:pStyle w:val="Normal"/>
        <w:spacing w:before="200" w:after="200"/>
        <w:ind w:left="708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before="200" w:after="200"/>
        <w:ind w:left="708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before="200" w:after="200"/>
        <w:ind w:left="708" w:hanging="0"/>
        <w:jc w:val="center"/>
        <w:rPr>
          <w:rFonts w:ascii="Arial" w:hAnsi="Arial" w:cs="Arial"/>
          <w:b/>
          <w:b/>
          <w:bCs/>
          <w:cap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ARTICOLO 5 – </w:t>
      </w:r>
      <w:r>
        <w:rPr>
          <w:rFonts w:cs="Arial" w:ascii="Arial" w:hAnsi="Arial"/>
          <w:b/>
          <w:bCs/>
          <w:caps/>
          <w:lang w:val="it-IT"/>
        </w:rPr>
        <w:t>Criteri per la selezione dei beneficiar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 beneficiari saranno selezionati tra le domande idonee, pervenute nel rispetto dei tempi e della modalità di partecipazione di cui agli articoli precedenti. Saranno esaminate esclusivamente le domande pervenute da soggetti chiaramente e inconfutabilmente rientranti nelle categorie di cui al precedente art. 3 (requisiti di adesione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rà nominata una apposita commissione, a cura dell’Assistenza Tecnica, che redigerà una graduatoria di merito e attitudine, nel rispetto dei criteri di seguito elencati e delle ripartizioni comunali e di genere di cui all’articolo 2, attraverso l’assegnazione di un punteggio massimo pari a 60 punt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Style w:val="Grigliatabel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81"/>
        <w:gridCol w:w="1790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Reddito ISEE (max 20 punti)</w:t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Reddito ISEE inferiore o uguale a € 4.5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20 punti</w:t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Reddito ISEE superiore a € 4.500,01 e inferiore o uguale a € 7.5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15 punti</w:t>
            </w:r>
          </w:p>
        </w:tc>
      </w:tr>
      <w:tr>
        <w:trPr>
          <w:trHeight w:val="389" w:hRule="atLeast"/>
        </w:trPr>
        <w:tc>
          <w:tcPr>
            <w:tcW w:w="72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Reddito ISEE superiore a € 7.500,01 e inferiore o uguale a € 12.5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10 punti</w:t>
            </w:r>
          </w:p>
        </w:tc>
      </w:tr>
      <w:tr>
        <w:trPr>
          <w:trHeight w:val="389" w:hRule="atLeast"/>
        </w:trPr>
        <w:tc>
          <w:tcPr>
            <w:tcW w:w="72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Reddito ISEE superiore a € 12.500,01 e inferiore o uguale a € 17.5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5 punti</w:t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Reddito ISEE superiore a € 17.500,01 e inferiore o uguale a € 22.500,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3 punti</w:t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Reddito ISEE superiore a € 22.500,01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1 pun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Grigliatabel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81"/>
        <w:gridCol w:w="1790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Condizione familiare (max 10 punti)</w:t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Nucleo monogenitoriale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2"/>
                <w:lang w:val="it-IT" w:eastAsia="en-US" w:bidi="ar-SA"/>
              </w:rPr>
              <w:t>genitore vedovo/a, unico esercente la potestà genitoriale, unica affidatario con decreto)</w:t>
            </w:r>
            <w:r>
              <w:rPr>
                <w:rFonts w:eastAsia="Calibri" w:cs="Arial" w:ascii="Arial" w:hAnsi="Arial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con figli minori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10 punti</w:t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Presenza di 4 minori nel nucleo familiare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8 punti </w:t>
            </w:r>
          </w:p>
        </w:tc>
      </w:tr>
      <w:tr>
        <w:trPr>
          <w:trHeight w:val="389" w:hRule="atLeast"/>
        </w:trPr>
        <w:tc>
          <w:tcPr>
            <w:tcW w:w="72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Presenza di 3 minori nel nucleo familiare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6 punti</w:t>
            </w:r>
          </w:p>
        </w:tc>
      </w:tr>
      <w:tr>
        <w:trPr>
          <w:trHeight w:val="389" w:hRule="atLeast"/>
        </w:trPr>
        <w:tc>
          <w:tcPr>
            <w:tcW w:w="72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Presenza di 2 minori nel nucleo familiare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4 punti</w:t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Presenza di 1 minori nel nucleo familiare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2 pun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Grigliatabel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81"/>
        <w:gridCol w:w="1790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ETA ANAGRAFICA (max 10 punti)</w:t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giovani di età compresa tra 16 e 18 anni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 xml:space="preserve">10 punti </w:t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giovani di età compresa tra 19 e 25 anni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7 punti</w:t>
            </w:r>
          </w:p>
        </w:tc>
      </w:tr>
      <w:tr>
        <w:trPr>
          <w:trHeight w:val="389" w:hRule="atLeast"/>
        </w:trPr>
        <w:tc>
          <w:tcPr>
            <w:tcW w:w="72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giovani di età compresa tra 26 e 29 anni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5 pun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Grigliatabel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81"/>
        <w:gridCol w:w="1790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Anzianità di iscrizione al CSL (max 10 punti)</w:t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Iscrizione CSL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5 punti</w:t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Iscrizione CSL da 1 a 5 anni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7 punti</w:t>
            </w:r>
          </w:p>
        </w:tc>
      </w:tr>
      <w:tr>
        <w:trPr>
          <w:trHeight w:val="389" w:hRule="atLeast"/>
        </w:trPr>
        <w:tc>
          <w:tcPr>
            <w:tcW w:w="72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Iscrizione CSL superiore ai 5 anni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10 pun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Grigliatabel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81"/>
        <w:gridCol w:w="1790"/>
      </w:tblGrid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it-IT" w:eastAsia="en-US" w:bidi="ar-SA"/>
              </w:rPr>
              <w:t>Titolo di studio (max 10 punti)</w:t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Licenza Elementar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10 punti</w:t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Licenza medi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7 punti</w:t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Diplom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5 punti</w:t>
            </w:r>
          </w:p>
        </w:tc>
      </w:tr>
      <w:tr>
        <w:trPr/>
        <w:tc>
          <w:tcPr>
            <w:tcW w:w="72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Laurea</w:t>
            </w:r>
          </w:p>
        </w:tc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  <w:t>3 punt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parità di punteggio, verrà data priorità ai candidati più giovani di età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a graduatoria e i verbali di commissione saranno successivamente trasmessi al comune capofila per approvazion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200" w:after="200"/>
        <w:ind w:left="720" w:hanging="0"/>
        <w:jc w:val="center"/>
        <w:rPr>
          <w:rFonts w:ascii="Arial" w:hAnsi="Arial" w:cs="Arial"/>
          <w:b/>
          <w:b/>
          <w:bCs/>
          <w:cap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ARTICOLO 6 – </w:t>
      </w:r>
      <w:r>
        <w:rPr>
          <w:rFonts w:cs="Arial" w:ascii="Arial" w:hAnsi="Arial"/>
          <w:b/>
          <w:bCs/>
          <w:caps/>
          <w:lang w:val="it-IT"/>
        </w:rPr>
        <w:t>Modalità di partecipazione AL PROGETTO dei beneficiari SELEZIONAT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ulla base della valutazione effettuata, i candidati risultati idonei e beneficiari saranno contattati dall’Assistenza Tecnica per l’accettazione del progetto e la sottoscrizione del “Patto di Frequenza”. All’interno di quest’ultimo documento, saranno regolate le modalità di funzionamento della borsa lavoro e gli obblighi a carico dei beneficiari stess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DURATA E INIZIO DEL PROGET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progetto e l’inserimento lavorativo, verosimilmente, verrà attivato nel mese di Giugno 2013 e avrà una durata complessiva di 6 mes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SED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Gli inserimenti lavorativi in azienda verranno individuati in base alle attitudini e agli interessi dei beneficiari, in funzione dell’adesione delle aziende al presente progetto. Verranno comunicati la settimana precedente all’avvio dell’inserimento lavorativ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 aziende, esclusivamente di produzione e confezionamento di prodotti ortofrutticoli, ovvero di lavorazione e confezionamento di prodotti agroalimentari o ittici, dovranno candidarsi attraverso apposita manifestazione di interesse, e saranno individuate in ciascun Comune dando priorità di inserimento ai soggetti resident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OBBLIGO DI FREQUENZ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soggetti ammessi a partecipare al progetto dovranno sottoscrivere un contratto di collaborazione, “Patto di Frequenza”, con il quale si impegnano a frequentare tutte le attività progettuali, nonché seguire eventuali percorsi di riabilitazione, reinserimento o affiancamento/supporto presso gli enti e organismi competenti, individuati dall’equipe di assistenza del progetto (psicologo, facilitatori), nonché una dichiarazione sostitutiva di atto notorio che attesti la non contemporanea partecipazione ad altri corsi o progetti similar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MISURE DI SOSTEG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iascun beneficiario avrà diritto, per tutta la durata dell’inserimento lavorativo (6 mesi salvo proroghe), ad una borsa lavoro pari a € 5.600,00 (eurocinquemilaseicento/00) onnicomprensiva. La borsa lavoro sarà corrisposta in rate mensili, in relazione al buon esito e alla frequenza alle attività del progetto, sulla base delle relazioni del Gruppo di lavoro e delle aziende ospitant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È previsto un rimborso spese viaggio pari a massimo 55 € mensili per beneficiario, erogabili a seguito di presentazione di nota spesa, e verifica delle pezze giustificative presentate dal beneficia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a frequenza in azienda è obbligatoria per 36 ore settimanali (144 ore mensili), con l’esclusione di lavoro festivo e notturno. Gli orari di lavoro varieranno in funzione delle esigenze produttive o di lavorazione delle aziende ospitant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el corso dello svolgimento delle attività i beneficiari saranno assicurati ai sensi di legge. L'Assistenza tecnica, d'intesa coni Comuni promotori e con le aziende coinvolte nei percorsi di inserimento lavorativo, si riserva la facoltà di revocare i benefici economici in caso di assenza ingiustificata o mancato rispetto delle regole convenute nel contratto di collaborazione reciproca denominato “Patto di frequenza” che sarà sottoscritto dalle parti. Le borse lavoro saranno commisurate all'effettiva partecipazione alle attività lavorativ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Comune di Quartu Sant’Elena – Capofila - provvederà, in favore dei beneficiari del progetto, all’apertura di una posizione assicurativa INAIL nonché alla stipula di un’ulteriore polizza RCT e RCO presso compagnia assicurativa operante nel settor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L'erogazione della borsa lavoro non costituisce un rapporto di lavoro dipendente con l'impresa ospitante né con il Comune Erogante. Il beneficiario non avrà diritto alle misure fiscali, di sostegno o ammortizzatori sociali previsti in caso di contratto di lavoro dipend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BONUS INCENTIVO AL LAVOR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A regolare conclusione della borsa lavoro, ciascun beneficiario, potrà accedere ad un ulteriore bonus del valore di € 5.000,00 da utilizzare esclusivamente per l’avvio di una propria attività imprenditoriale (anche in società o cooperativa). Tale bonus sarà inoltre disponibile (in subordine all’ipotesi di apertura di attività autonoma), anche qualora l’azienda presso cui è stata svolta la borsa lavoro, fosse disponibile ad assumere il beneficiario con contratto a tempo indeterminato. In quest’ultimo caso l’importo verrebbe erogato direttamente all’aziend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  <w:t>Non si erogherà il bonus nel caso in cui nessuna delle due precedenti ipotesi si realizzasse.</w:t>
      </w:r>
    </w:p>
    <w:p>
      <w:pPr>
        <w:pStyle w:val="Normal"/>
        <w:tabs>
          <w:tab w:val="clear" w:pos="708"/>
          <w:tab w:val="left" w:pos="4210" w:leader="none"/>
        </w:tabs>
        <w:spacing w:before="200" w:after="200"/>
        <w:ind w:left="720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RTICOLO 7 - TRATTAMENTO DEI DATI PERSONAL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sensi del D.Lgs. n. 196/2003 i dati personali raccolti saranno trattati anche con strumenti informativi ed utilizzati nell’ambito del procedimento nel rispetto degli obblighi di riservatezza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  <w:bCs/>
          <w:cap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ARTICOLO 8 - </w:t>
      </w:r>
      <w:r>
        <w:rPr>
          <w:rFonts w:cs="Arial" w:ascii="Arial" w:hAnsi="Arial"/>
          <w:b/>
          <w:bCs/>
          <w:caps/>
          <w:lang w:val="it-IT"/>
        </w:rPr>
        <w:t>Informazioni e assistenz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lteriori informazioni potranno essere richieste presso l’Assistenza Tecnica ai seguenti indirizz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imaidea S.r.l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Viale Bonaria 9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09125 Cagliari (CA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el 070/5435166 – Fax 070/543628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il : info@primaidea.com</w:t>
      </w:r>
    </w:p>
    <w:p>
      <w:pPr>
        <w:pStyle w:val="Normal"/>
        <w:spacing w:before="200" w:after="2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6" w:gutter="0" w:header="284" w:top="2552" w:footer="708" w:bottom="184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196340</wp:posOffset>
          </wp:positionH>
          <wp:positionV relativeFrom="paragraph">
            <wp:posOffset>38735</wp:posOffset>
          </wp:positionV>
          <wp:extent cx="3854450" cy="405130"/>
          <wp:effectExtent l="0" t="0" r="0" b="0"/>
          <wp:wrapSquare wrapText="bothSides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5445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1196340</wp:posOffset>
          </wp:positionH>
          <wp:positionV relativeFrom="paragraph">
            <wp:posOffset>38735</wp:posOffset>
          </wp:positionV>
          <wp:extent cx="3854450" cy="40513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5445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rightMargin">
                <wp:posOffset>-22860</wp:posOffset>
              </wp:positionH>
              <wp:positionV relativeFrom="margin">
                <wp:posOffset>8612505</wp:posOffset>
              </wp:positionV>
              <wp:extent cx="719455" cy="3295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lang w:val="it-IT"/>
                            </w:rPr>
                            <w:t>8</w:t>
                          </w:r>
                          <w:r>
                            <w:rPr>
                              <w:lang w:val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5pt;height:25.95pt;mso-wrap-distance-left:9pt;mso-wrap-distance-right:9pt;mso-wrap-distance-top:0pt;mso-wrap-distance-bottom:0pt;margin-top:678.15pt;mso-position-vertical-relative:margin;margin-left:-1.8pt;mso-position-horizontal-relative:text"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spacing w:before="0" w:after="200"/>
                      <w:jc w:val="cen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fldChar w:fldCharType="begin"/>
                    </w:r>
                    <w:r>
                      <w:rPr>
                        <w:lang w:val="it-IT"/>
                      </w:rPr>
                      <w:instrText xml:space="preserve"> PAGE </w:instrText>
                    </w:r>
                    <w:r>
                      <w:rPr>
                        <w:lang w:val="it-IT"/>
                      </w:rPr>
                      <w:fldChar w:fldCharType="separate"/>
                    </w:r>
                    <w:r>
                      <w:rPr>
                        <w:lang w:val="it-IT"/>
                      </w:rPr>
                      <w:t>8</w:t>
                    </w:r>
                    <w:r>
                      <w:rPr>
                        <w:lang w:val="it-I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/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232410</wp:posOffset>
          </wp:positionH>
          <wp:positionV relativeFrom="paragraph">
            <wp:posOffset>7620</wp:posOffset>
          </wp:positionV>
          <wp:extent cx="5505450" cy="723900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54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/>
      <w:drawing>
        <wp:anchor behindDoc="1" distT="0" distB="0" distL="114300" distR="114300" simplePos="0" locked="0" layoutInCell="0" allowOverlap="1" relativeHeight="30">
          <wp:simplePos x="0" y="0"/>
          <wp:positionH relativeFrom="column">
            <wp:posOffset>52070</wp:posOffset>
          </wp:positionH>
          <wp:positionV relativeFrom="paragraph">
            <wp:posOffset>238760</wp:posOffset>
          </wp:positionV>
          <wp:extent cx="5505450" cy="7239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54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c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63cd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63cd2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063cd2"/>
    <w:rPr>
      <w:rFonts w:ascii="Arial" w:hAnsi="Arial" w:eastAsia="" w:cs="Arial" w:eastAsiaTheme="minorEastAsia"/>
      <w:b/>
      <w:bCs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63cd2"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DefaultParagraphFont"/>
    <w:uiPriority w:val="99"/>
    <w:unhideWhenUsed/>
    <w:rsid w:val="00aa3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63cd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63cd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oloCarattere"/>
    <w:uiPriority w:val="10"/>
    <w:qFormat/>
    <w:rsid w:val="00063cd2"/>
    <w:pPr>
      <w:widowControl w:val="false"/>
      <w:spacing w:lineRule="auto" w:line="240" w:before="0" w:after="0"/>
      <w:jc w:val="center"/>
    </w:pPr>
    <w:rPr>
      <w:rFonts w:ascii="Arial" w:hAnsi="Arial" w:eastAsia="" w:cs="Arial" w:eastAsiaTheme="minorEastAsia"/>
      <w:b/>
      <w:bCs/>
      <w:lang w:val="it-IT"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63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337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63c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primaidea.com/" TargetMode="External"/><Relationship Id="rId8" Type="http://schemas.openxmlformats.org/officeDocument/2006/relationships/hyperlink" Target="http://www.comune.quartusantelena.ca.it/" TargetMode="External"/><Relationship Id="rId9" Type="http://schemas.openxmlformats.org/officeDocument/2006/relationships/hyperlink" Target="http://www.comune.quartucciu.ca.it/" TargetMode="External"/><Relationship Id="rId10" Type="http://schemas.openxmlformats.org/officeDocument/2006/relationships/hyperlink" Target="http://www.comune.sestu.ca.it/" TargetMode="External"/><Relationship Id="rId11" Type="http://schemas.openxmlformats.org/officeDocument/2006/relationships/hyperlink" Target="mailto:primaidea@pec.it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9</Pages>
  <Words>2181</Words>
  <Characters>12435</Characters>
  <CharactersWithSpaces>1458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33:00Z</dcterms:created>
  <dc:creator>Patrizia</dc:creator>
  <dc:description/>
  <dc:language>en-US</dc:language>
  <cp:lastModifiedBy>E-PSU2-SETMAR</cp:lastModifiedBy>
  <dcterms:modified xsi:type="dcterms:W3CDTF">2013-05-08T09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